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ЛОЖ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о Педагогическом совете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1. ОБЩИЕ ПОЛОЖЕНИЯ </w:t>
      </w:r>
    </w:p>
    <w:p>
      <w:pPr>
        <w:pStyle w:val="Normal"/>
        <w:ind w:firstLine="540"/>
        <w:jc w:val="both"/>
        <w:rPr>
          <w:rStyle w:val="FontStyle29"/>
          <w:sz w:val="24"/>
          <w:szCs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1. В соответствии с Уставом Муниципального бюджетного образовательного учреждения дополнительного образования детей «Детско-юношеской спортивной школы «Челны» (далее-Школа) Педагогический совет действует в целях развития и совершенствования учебно-тренировоч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2. Педагогический совет действует на основании Закона Российской Федерации «Об образовании», Устава Школы, нормативно-правовых актов об образовании, настоящего положения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3. Решения Педагогического совета являются рекомендательными для коллектива Школы. Решения Педагогического совета, утвержденные приказом Школы, являются обязательными для исполнения.</w:t>
      </w:r>
    </w:p>
    <w:p>
      <w:pPr>
        <w:pStyle w:val="Normal"/>
        <w:jc w:val="both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sz w:val="24"/>
          <w:szCs w:val="24"/>
        </w:rPr>
        <w:t>ГЛАВА 2. ЗАДАЧИ И СОДЕРЖАНИЕ РАБОТЫ ПЕДАГОГИЧЕСКОГО СОВЕТА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1.</w:t>
        <w:tab/>
        <w:t>Главными задачами Педагогического совета являются: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реализация государственной политики по вопросам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ориентация деятельности педагогического коллектива Школы на совершенствование учебно-тренировочного процесса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</w:t>
        <w:tab/>
        <w:t>решение вопросов о приеме, переводе и выпуске обучающихся (воспитанников), освоивших учебные программы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2.</w:t>
        <w:tab/>
        <w:t>Педагогический совет: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обсуждает и производит выбор различных вариантов содержания дополнительного образования, форм, методов учебно-тренировочного процесса и способов их реализации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организует работу по повышению квалификации педагогических работников Школы, развитию их творческих инициатив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принимает решение о переводе обучающихся на следующий этап обучения, а также об оставлении обучающихся на повторное обучение в той же группе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принимает решение об исключении обучающегося из Школы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обсуждает годовой календарный и учебный план-график: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делегирует представителей педагогических работников в Совет Шко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FontStyle29"/>
          <w:sz w:val="24"/>
          <w:szCs w:val="24"/>
        </w:rPr>
        <w:t>- обсуждает и представляет на утверждение Совету Школы программы развития и учебной программы Школы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обсуждает и принимает решения по любым вопросам, касающимся содержания учебно-тренировочного процесса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обсуждает и принимает график приемных, промежуточных, итоговых контрольно-переводных нормативов.</w:t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sz w:val="24"/>
          <w:szCs w:val="24"/>
        </w:rPr>
        <w:t>ГЛАВА 3. ПРАВА И ОТВЕТСТВЕННОСТЬ ПЕДАГОГИЧЕСКОГО СОВЕТА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1.</w:t>
        <w:tab/>
        <w:t>Педагогический совет имеет право: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принимать, утверждать положения (локальные акты)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 участвующих в финансировании Школы. Необходимость их приглашения определяется председателем Педагогического совета или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2.</w:t>
        <w:tab/>
        <w:t>Педагогический совет ответственен за: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</w:t>
        <w:tab/>
        <w:t xml:space="preserve">выполнение плана работы; 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 утверждение образовательных программ, не имеющих экспертного заключения;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-</w:t>
        <w:tab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ГЛАВА 4. ОРГАНИЗАЦИЯ ДЕЯТЕЛЬНОСТИ ПЕДАГОГИЧЕСКОГО СОВЕТА </w:t>
      </w:r>
    </w:p>
    <w:p>
      <w:pPr>
        <w:pStyle w:val="Normal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1. Полномочия председателя Педагогического совета осуществляет директор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2. В состав Педагогического совета входят все педагогические работники Школы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3. Педагогический совет созывается директором по мере необходимости, но не реже пяти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4. Заседание Педагогического совета считается правомочным, если на нем присутствует не менее двух третей педагогических работников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5. Решение Педагогического совета принимается простым большинством голосов</w:t>
        <w:br/>
        <w:t>присутствующих педагогических работников. В случае равенства голосов голос председателя является решающим. Процедура голосования определяется Педагогическим советом самостоятельно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6. Решения Педагогического совета реализуются приказами директора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7. Педагогический совет работает по плану, являющемуся составной частью плана работы Школы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8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9. Директор Школы в случае несогласия с решением Педагогического совета</w:t>
        <w:br/>
        <w:t>приостанавливает выполнение решения извещает об этом учредителя Школы, который в</w:t>
        <w:br/>
        <w:t>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sz w:val="24"/>
          <w:szCs w:val="24"/>
        </w:rPr>
        <w:t>ГЛАВА 5. ДОКУМЕНТАЦИЯ ПЕДАГОГИЧЕСКОГО СОВЕТА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 предложения и замечания членов педсовета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2. Нумерация протоколов ведется от начала учебного года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3. Книга протоколов Педагогического совета Школы входит в его номенклатуру дел, хранится в Школе постоянно и передается по акту.</w:t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9"/>
          <w:b/>
          <w:sz w:val="24"/>
          <w:szCs w:val="24"/>
        </w:rPr>
        <w:t>ГЛАВА 6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ЗАКЛЮЧИТЕЛЬНЫЕ ПОЛОЖЕНИЯ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1. Данное положение принимается на Совете Школы (совете трудового коллектива)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>2. Срок действия данного положения не ограничен.</w:t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5"/>
      <w:ind w:firstLine="35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4:00Z</dcterms:created>
  <dc:creator>Customer</dc:creator>
  <dc:description/>
  <cp:keywords/>
  <dc:language>en-US</dc:language>
  <cp:lastModifiedBy>Admin</cp:lastModifiedBy>
  <cp:lastPrinted>2012-12-30T16:38:00Z</cp:lastPrinted>
  <dcterms:modified xsi:type="dcterms:W3CDTF">2014-02-06T12:12:00Z</dcterms:modified>
  <cp:revision>14</cp:revision>
  <dc:subject/>
  <dc:title>ПОЛОЖЕНИЕ о педсовете</dc:title>
</cp:coreProperties>
</file>